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nl-BE" w:eastAsia="en-US"/>
        </w:rPr>
      </w:pPr>
      <w:r>
        <w:rPr>
          <w:rFonts w:cs="Comic Sans MS" w:ascii="Comic Sans MS" w:hAnsi="Comic Sans MS"/>
          <w:sz w:val="20"/>
          <w:szCs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90500</wp:posOffset>
                </wp:positionV>
                <wp:extent cx="4800600" cy="317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11"/>
                              <w:gridCol w:w="1755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18"/>
                                      <w:szCs w:val="18"/>
                                    </w:rPr>
                                    <w:t>KRACHTBAL-SPORT+- KVKBF vzw -  Lieven Bauwensstraat 20 – 8200 BRUG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MEDISCH ATTEST 2020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  <w:t>Ontvangen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16"/>
                                      <w:szCs w:val="16"/>
                                    </w:rPr>
                                    <w:t>(in te vullen door federat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Naam-Voornaa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Geboortedatu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Datum onderzo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18"/>
                                      <w:szCs w:val="18"/>
                                    </w:rPr>
                                    <w:t>GESCHIKT VOOR DE KRACHTBAL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18"/>
                                      <w:szCs w:val="18"/>
                                    </w:rPr>
                                    <w:t>&gt;&gt; MAG OOK IN HOGERE CATEGORIE SPE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16"/>
                                      <w:szCs w:val="16"/>
                                    </w:rPr>
                                    <w:t>(schrappen indien niet van toepass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Handtekening + stempel geneeshee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0.25pt;mso-wrap-distance-left:9.05pt;mso-wrap-distance-right:9.05pt;mso-wrap-distance-top:0pt;mso-wrap-distance-bottom:0pt;margin-top:15pt;mso-position-vertical-relative:text;margin-left:40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11"/>
                        <w:gridCol w:w="1755"/>
                        <w:gridCol w:w="1274"/>
                      </w:tblGrid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18"/>
                                <w:szCs w:val="18"/>
                              </w:rPr>
                              <w:t>KRACHTBAL-SPORT+- KVKBF vzw -  Lieven Bauwensstraat 20 – 8200 BRUG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MEDISCH ATTEST 2020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  <w:t>Ontvangen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16"/>
                                <w:szCs w:val="16"/>
                              </w:rPr>
                              <w:t>(in te vullen door federat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Naam-Voornaam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Geboortedatum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Datum onderzoek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18"/>
                                <w:szCs w:val="18"/>
                              </w:rPr>
                              <w:t>GESCHIKT VOOR DE KRACHTBAL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18"/>
                                <w:szCs w:val="18"/>
                              </w:rPr>
                              <w:t>&gt;&gt; MAG OOK IN HOGERE CATEGORIE SPE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16"/>
                                <w:szCs w:val="16"/>
                              </w:rPr>
                              <w:t>(schrappen indien niet van toepass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Handtekening + stempel geneesheer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90500</wp:posOffset>
                </wp:positionV>
                <wp:extent cx="4800600" cy="317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11"/>
                              <w:gridCol w:w="1755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18"/>
                                      <w:szCs w:val="18"/>
                                    </w:rPr>
                                    <w:t>KRACHTBAL-SPORT+- KVKBF vzw -  Lieven Bauwensstraat 20 – 8200 BRUG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MEDISCH ATTEST 2020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  <w:t>Ontvangen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16"/>
                                      <w:szCs w:val="16"/>
                                    </w:rPr>
                                    <w:t>(in te vullen door federat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Naam-Voornaa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Geboortedatu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Datum onderzo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18"/>
                                      <w:szCs w:val="18"/>
                                    </w:rPr>
                                    <w:t>GESCHIKT VOOR DE KRACHTBAL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18"/>
                                      <w:szCs w:val="18"/>
                                    </w:rPr>
                                    <w:t>&gt;&gt; MAG OOK IN HOGERE CATEGORIE SPE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16"/>
                                      <w:szCs w:val="16"/>
                                    </w:rPr>
                                    <w:t>(schrappen indien niet van toepass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Handtekening + stempel geneeshee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0.25pt;mso-wrap-distance-left:9.05pt;mso-wrap-distance-right:9.05pt;mso-wrap-distance-top:0pt;mso-wrap-distance-bottom:0pt;margin-top:15pt;mso-position-vertical-relative:text;margin-left:-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11"/>
                        <w:gridCol w:w="1755"/>
                        <w:gridCol w:w="1274"/>
                      </w:tblGrid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18"/>
                                <w:szCs w:val="18"/>
                              </w:rPr>
                              <w:t>KRACHTBAL-SPORT+- KVKBF vzw -  Lieven Bauwensstraat 20 – 8200 BRUG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MEDISCH ATTEST 2020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  <w:t>Ontvangen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16"/>
                                <w:szCs w:val="16"/>
                              </w:rPr>
                              <w:t>(in te vullen door federat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Naam-Voornaam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Geboortedatum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Datum onderzoek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18"/>
                                <w:szCs w:val="18"/>
                              </w:rPr>
                              <w:t>GESCHIKT VOOR DE KRACHTBAL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18"/>
                                <w:szCs w:val="18"/>
                              </w:rPr>
                              <w:t>&gt;&gt; MAG OOK IN HOGERE CATEGORIE SPE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16"/>
                                <w:szCs w:val="16"/>
                              </w:rPr>
                              <w:t>(schrappen indien niet van toepass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Handtekening + stempel geneesheer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3520440</wp:posOffset>
                </wp:positionV>
                <wp:extent cx="4800600" cy="317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11"/>
                              <w:gridCol w:w="1755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18"/>
                                      <w:szCs w:val="18"/>
                                    </w:rPr>
                                    <w:t>KRACHTBAL-SPORT+- KVKBF vzw -  Lieven Bauwensstraat 20 – 8200 BRUG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MEDISCH ATTEST 2020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  <w:t>Ontvangen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16"/>
                                      <w:szCs w:val="16"/>
                                    </w:rPr>
                                    <w:t>(in te vullen door federat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Naam-Voornaa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Geboortedatu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Datum onderzo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18"/>
                                      <w:szCs w:val="18"/>
                                    </w:rPr>
                                    <w:t>GESCHIKT VOOR DE KRACHTBAL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18"/>
                                      <w:szCs w:val="18"/>
                                    </w:rPr>
                                    <w:t>&gt;&gt; MAG OOK IN HOGERE CATEGORIE SPE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16"/>
                                      <w:szCs w:val="16"/>
                                    </w:rPr>
                                    <w:t>(schrappen indien niet van toepass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Handtekening + stempel geneeshee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0.25pt;mso-wrap-distance-left:9.05pt;mso-wrap-distance-right:9.05pt;mso-wrap-distance-top:0pt;mso-wrap-distance-bottom:0pt;margin-top:277.2pt;mso-position-vertical-relative:text;margin-left:40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11"/>
                        <w:gridCol w:w="1755"/>
                        <w:gridCol w:w="1274"/>
                      </w:tblGrid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18"/>
                                <w:szCs w:val="18"/>
                              </w:rPr>
                              <w:t>KRACHTBAL-SPORT+- KVKBF vzw -  Lieven Bauwensstraat 20 – 8200 BRUG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MEDISCH ATTEST 2020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  <w:t>Ontvangen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16"/>
                                <w:szCs w:val="16"/>
                              </w:rPr>
                              <w:t>(in te vullen door federat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Naam-Voornaam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Geboortedatum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Datum onderzoek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18"/>
                                <w:szCs w:val="18"/>
                              </w:rPr>
                              <w:t>GESCHIKT VOOR DE KRACHTBAL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18"/>
                                <w:szCs w:val="18"/>
                              </w:rPr>
                              <w:t>&gt;&gt; MAG OOK IN HOGERE CATEGORIE SPE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16"/>
                                <w:szCs w:val="16"/>
                              </w:rPr>
                              <w:t>(schrappen indien niet van toepass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Handtekening + stempel geneesheer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3505200</wp:posOffset>
                </wp:positionV>
                <wp:extent cx="4800600" cy="317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11"/>
                              <w:gridCol w:w="1755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18"/>
                                      <w:szCs w:val="18"/>
                                    </w:rPr>
                                    <w:t>KRACHTBAL-SPORT+- KVKBF vzw -  Lieven Bauwensstraat 20 – 8200 BRUG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MEDISCH ATTEST 2020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  <w:t>Ontvangen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16"/>
                                      <w:szCs w:val="16"/>
                                    </w:rPr>
                                    <w:t>(in te vullen door federat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Naam-Voornaa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Geboortedatu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Datum onderzo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18"/>
                                      <w:szCs w:val="18"/>
                                    </w:rPr>
                                    <w:t>GESCHIKT VOOR DE KRACHTBAL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18"/>
                                      <w:szCs w:val="18"/>
                                    </w:rPr>
                                    <w:t>&gt;&gt; MAG OOK IN HOGERE CATEGORIE SPE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16"/>
                                      <w:szCs w:val="16"/>
                                    </w:rPr>
                                    <w:t>(schrappen indien niet van toepass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  <w:t>Handtekening + stempel geneeshee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0.25pt;mso-wrap-distance-left:9.05pt;mso-wrap-distance-right:9.05pt;mso-wrap-distance-top:0pt;mso-wrap-distance-bottom:0pt;margin-top:276pt;mso-position-vertical-relative:text;margin-left:-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11"/>
                        <w:gridCol w:w="1755"/>
                        <w:gridCol w:w="1274"/>
                      </w:tblGrid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18"/>
                                <w:szCs w:val="18"/>
                              </w:rPr>
                              <w:t>KRACHTBAL-SPORT+- KVKBF vzw -  Lieven Bauwensstraat 20 – 8200 BRUG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MEDISCH ATTEST 2020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  <w:t>Ontvangen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16"/>
                                <w:szCs w:val="16"/>
                              </w:rPr>
                              <w:t>(in te vullen door federat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Naam-Voornaam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Geboortedatum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Datum onderzoek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18"/>
                                <w:szCs w:val="18"/>
                              </w:rPr>
                              <w:t>GESCHIKT VOOR DE KRACHTBAL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18"/>
                                <w:szCs w:val="18"/>
                              </w:rPr>
                              <w:t>&gt;&gt; MAG OOK IN HOGERE CATEGORIE SPE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16"/>
                                <w:szCs w:val="16"/>
                              </w:rPr>
                              <w:t>(schrappen indien niet van toepass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  <w:t>Handtekening + stempel geneesheer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3:00Z</dcterms:created>
  <dc:creator>Vlaamse Krachtbal federatie vzw</dc:creator>
  <dc:description/>
  <cp:keywords/>
  <dc:language>en-US</dc:language>
  <cp:lastModifiedBy>Jan Benoot</cp:lastModifiedBy>
  <cp:lastPrinted>2014-06-10T10:17:00Z</cp:lastPrinted>
  <dcterms:modified xsi:type="dcterms:W3CDTF">2020-05-05T08:03:00Z</dcterms:modified>
  <cp:revision>3</cp:revision>
  <dc:subject/>
  <dc:title>VKBF vzw  - p</dc:title>
</cp:coreProperties>
</file>